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color w:val="00FF0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i/>
          <w:color w:val="00FF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2514600" cy="20427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685800</wp:posOffset>
            </wp:positionV>
            <wp:extent cx="2628900" cy="2204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FF"/>
          <w:sz w:val="32"/>
          <w:szCs w:val="32"/>
        </w:rPr>
      </w:pPr>
      <w:r>
        <w:rPr>
          <w:rFonts w:cs="Comic Sans MS" w:ascii="Comic Sans MS" w:hAnsi="Comic Sans MS"/>
          <w:b/>
          <w:i/>
          <w:color w:val="FF00FF"/>
          <w:sz w:val="32"/>
          <w:szCs w:val="32"/>
        </w:rPr>
        <w:t>Memorial Luciano Umbri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“</w:t>
      </w: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i/>
          <w:color w:val="0000FF"/>
        </w:rPr>
        <w:t>INCONTRI IN MUSICA</w:t>
      </w:r>
      <w:r>
        <w:rPr>
          <w:rFonts w:cs="Comic Sans MS" w:ascii="Comic Sans MS" w:hAnsi="Comic Sans MS"/>
          <w:b/>
          <w:i/>
        </w:rPr>
        <w:t xml:space="preserve"> “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Gara di coreografia a tema –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Gara speciale over –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32"/>
          <w:szCs w:val="32"/>
          <w:u w:val="single"/>
        </w:rPr>
        <w:t>6 Maggio 2012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Gara organizzata dalla società ARIELE CB di Campi Bisenzio presso la palestra “SPAZIO REALE” a San Donnino – Campi Bisenzio, per ricordare il compianto Presidente della ASD ARIELE LUCIANO UMBRI scomparso nel Giugno dello scorso anno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La proposta ha come scopo ultimo quello di cercare di unire tutti i settori UISP regionali in un incontro basato sull’unione tra corpo e musica e sull’amicizia. E’ aperto a tutti i settori della Lega Regionale UISP ed a tutte le età e si propone come una grande festa in cui ogni gruppo proporrà una propria coreografia in un clima di allegria e di integrazione tra le varie discipline sportive. Ci sarà una giuria che assegnerà i vari premi in base a determinate caratteristiche.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- </w:t>
      </w:r>
      <w:r>
        <w:rPr>
          <w:rFonts w:cs="Comic Sans MS" w:ascii="Comic Sans MS" w:hAnsi="Comic Sans MS"/>
          <w:b/>
          <w:i/>
          <w:color w:val="0000FF"/>
          <w:sz w:val="28"/>
          <w:szCs w:val="28"/>
        </w:rPr>
        <w:t>REGOLAMENTO</w:t>
      </w:r>
      <w:r>
        <w:rPr>
          <w:rFonts w:cs="Comic Sans MS" w:ascii="Comic Sans MS" w:hAnsi="Comic Sans MS"/>
          <w:b/>
          <w:i/>
          <w:color w:val="FF00FF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-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- Possono partecipare tutte le società che praticano attività sportiva di : ginnastica, arti marziali, basket, pallavolo, calcio, scherma, ecc e alle società di Danza;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- Età libera;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- Ogni gruppo o società deve avere un minimo di 4 partecipanti;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- Il tema è libero;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- Il tema proposto deve essere dichiarato insieme al titolo del brano e all’autore;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- La coreografia deve avere una durata da un minimo di 2’ ad un massimo di 6’ ;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8"/>
          <w:szCs w:val="28"/>
        </w:rPr>
        <w:t>- Possono partecipare atleti dai 3 anni in sù;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Vi sarà una giuria “neutrale” composta da  giudici che valuteranno le esibizioni ed assegneranno poi i premi; della giuria faranno parte i responsabili di settore delle ginnastiche ( quindi D.G.R e D.T.R ritmica, Gaf e Gam ,i responsabili provinciali, loro eventuali sostituti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i/>
          <w:i/>
          <w:sz w:val="28"/>
          <w:szCs w:val="28"/>
          <w:highlight w:val="yellow"/>
        </w:rPr>
      </w:pPr>
      <w:r>
        <w:rPr>
          <w:rFonts w:cs="Comic Sans MS" w:ascii="Comic Sans MS" w:hAnsi="Comic Sans MS"/>
          <w:b/>
          <w:i/>
          <w:sz w:val="28"/>
          <w:szCs w:val="28"/>
          <w:highlight w:val="yellow"/>
        </w:rPr>
        <w:t>All’interno della rassegna sarà inserita la gara SPECIALE OVER ( individuale e di insieme ) come da programma provinciale GR uisp 2011-2012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highlight w:val="yellow"/>
        </w:rPr>
      </w:pPr>
      <w:r>
        <w:rPr>
          <w:rFonts w:cs="Comic Sans MS" w:ascii="Comic Sans MS" w:hAnsi="Comic Sans MS"/>
          <w:b/>
          <w:i/>
          <w:sz w:val="28"/>
          <w:szCs w:val="28"/>
          <w:highlight w:val="yellow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- </w:t>
      </w:r>
      <w:r>
        <w:rPr>
          <w:rFonts w:cs="Comic Sans MS" w:ascii="Comic Sans MS" w:hAnsi="Comic Sans MS"/>
          <w:b/>
          <w:i/>
          <w:color w:val="0000FF"/>
          <w:sz w:val="28"/>
          <w:szCs w:val="28"/>
        </w:rPr>
        <w:t>MODALITA’ DI ISCRIZIONE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-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- Quota d’iscrizione: € 25,00  per societò: Euro 10 per i gruppi di coreografia Euro 4 a ginnasta ( per gli individuali over) e 4 a squadra (per le squadre over )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Comic Sans MS" w:ascii="Comic Sans MS" w:hAnsi="Comic Sans MS"/>
          <w:b/>
          <w:i/>
          <w:sz w:val="28"/>
          <w:szCs w:val="28"/>
        </w:rPr>
        <w:t>- Occorre la dichiarazione del Presidente di Società riguardante l’idoneità fisica e l’assicurazione dei partecipanti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- Le iscrizioni vanno inviate alla società organizzatrice </w:t>
      </w: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  <w:t>almeno 15 giorni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prima della data di svolgimento della manifestazione. Verranno accettate iscrizioni che giungeranno oltre i termini prestabiliti ma con il raddoppio del costo di iscrizione ( 50,00 euro )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- Il pagamento dovrà essere effettuato al momento del controllo tessere. Si ricorda che è obbligatorio pagare la quota per la squadra anche se assente alla gara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- I moduli di iscrizione vanno compilati e completati in ogni parte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- </w:t>
      </w:r>
      <w:r>
        <w:rPr>
          <w:rFonts w:cs="Comic Sans MS" w:ascii="Comic Sans MS" w:hAnsi="Comic Sans MS"/>
          <w:b/>
          <w:i/>
          <w:color w:val="0000FF"/>
          <w:sz w:val="28"/>
          <w:szCs w:val="28"/>
        </w:rPr>
        <w:t>PREMI GRUPPI COREOGRAFICI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-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- Miglior coreografia BIG ( verranno premiate le migliori 3 coreografie ); Dai 15 anni in su’ o gruppi misti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8"/>
          <w:szCs w:val="28"/>
        </w:rPr>
        <w:t>- Miglior coreografia BABY  ( verranno premiate le migliori 3 coreografie ); 3-14 anni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- Simpatia;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- Originalità;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- Espressività;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- Attrezzo originale;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- Sincronia;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- Folklore;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- Musical;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- Musicalità e ritmo;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- Collaborazione;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- Miglior costume;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- Corporeità;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- Esercizio con Stile;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- Premio speciale Danza;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- Il gruppo più numeroso;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- Il meno numeroso ;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- Il gruppo più acrobatico;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- </w:t>
      </w:r>
      <w:r>
        <w:rPr>
          <w:rFonts w:cs="Comic Sans MS" w:ascii="Comic Sans MS" w:hAnsi="Comic Sans MS"/>
          <w:b/>
          <w:i/>
          <w:color w:val="0000FF"/>
          <w:sz w:val="28"/>
          <w:szCs w:val="28"/>
        </w:rPr>
        <w:t xml:space="preserve">PREMI CAT OVER </w:t>
      </w:r>
      <w:r>
        <w:rPr>
          <w:rFonts w:cs="Comic Sans MS" w:ascii="Comic Sans MS" w:hAnsi="Comic Sans MS"/>
          <w:b/>
          <w:i/>
          <w:sz w:val="28"/>
          <w:szCs w:val="28"/>
        </w:rPr>
        <w:t>-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- Classifica esercizi individual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- Classifica esercizi di insiem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- Esercizio più espressivo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- Esercizio + tecnico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</w:rPr>
        <w:t xml:space="preserve">- </w:t>
      </w:r>
      <w:r>
        <w:rPr>
          <w:rFonts w:cs="Comic Sans MS" w:ascii="Comic Sans MS" w:hAnsi="Comic Sans MS"/>
          <w:b/>
          <w:i/>
          <w:color w:val="FF00FF"/>
        </w:rPr>
        <w:t>DOMANDA DI ISCRIZIONE</w:t>
      </w:r>
      <w:r>
        <w:rPr>
          <w:rFonts w:cs="Comic Sans MS" w:ascii="Comic Sans MS" w:hAnsi="Comic Sans MS"/>
          <w:b/>
          <w:i/>
        </w:rPr>
        <w:t xml:space="preserve"> -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Per quanto riguarda la cat. Over allegare modulo iscrizione gare  uisp debitamente compilato.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SOCIETA’ : 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INDIRIZZO : 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TEL. : 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</w:rPr>
        <w:t>E-MAIL : 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TEMA : 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TITOLO DEL BRANO : _____________________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UTORE : 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DISCIPLINA SPORTIVA DI APPARTENENZA : __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Inviare l’e-mail per l’iscrizione a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hyperlink r:id="rId4">
        <w:r>
          <w:rPr>
            <w:rStyle w:val="InternetLink"/>
            <w:rFonts w:cs="Arial" w:ascii="Arial" w:hAnsi="Arial"/>
            <w:b/>
            <w:i/>
            <w:sz w:val="32"/>
            <w:szCs w:val="32"/>
          </w:rPr>
          <w:t>elena.mordini@hotmail.it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0000FF"/>
          <w:sz w:val="32"/>
          <w:szCs w:val="32"/>
          <w:u w:val="single"/>
        </w:rPr>
        <w:t>m.madiai@so-ri.it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color w:val="0000FF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lena.mordini@hotmai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35:00Z</dcterms:created>
  <dc:creator>Serena</dc:creator>
  <dc:description/>
  <dc:language>en-US</dc:language>
  <cp:lastModifiedBy>TesseramentoPisa</cp:lastModifiedBy>
  <cp:lastPrinted>2011-10-09T00:48:00Z</cp:lastPrinted>
  <dcterms:modified xsi:type="dcterms:W3CDTF">2012-04-16T09:35:00Z</dcterms:modified>
  <cp:revision>2</cp:revision>
  <dc:subject/>
  <dc:title/>
</cp:coreProperties>
</file>